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20 марта отмечается Всемирный день здоровья полости рт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нициативе Всемирной стоматологической федерации (</w:t>
      </w:r>
      <w:r>
        <w:rPr>
          <w:rFonts w:cs="Times New Roman" w:ascii="Times New Roman" w:hAnsi="Times New Roman"/>
          <w:sz w:val="28"/>
          <w:szCs w:val="28"/>
        </w:rPr>
        <w:t>FD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nt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deration</w:t>
      </w:r>
      <w:r>
        <w:rPr>
          <w:rFonts w:cs="Times New Roman" w:ascii="Times New Roman" w:hAnsi="Times New Roman"/>
          <w:sz w:val="28"/>
          <w:szCs w:val="28"/>
          <w:lang w:val="ru-RU"/>
        </w:rPr>
        <w:t>) ежегодно 20 марта во всем мире отмечается Всемирный день здоровья полости рта (</w:t>
      </w:r>
      <w:r>
        <w:rPr>
          <w:rFonts w:cs="Times New Roman" w:ascii="Times New Roman" w:hAnsi="Times New Roman"/>
          <w:sz w:val="28"/>
          <w:szCs w:val="28"/>
        </w:rPr>
        <w:t>Wor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alt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WOHD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международный день проводится для привлечения внимания общественности к вопросам здоровья полости рта, соблюдения правил гигиены и профилактики стоматологических заболеваний независимо от возрас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и 90% населения мира страдает от заболеваний полости рта в течение своей жизни, и многих из этих проблем можно избежать, если заниматься профилактикой с раннего детств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сновными стратегическими целями стоматологического здоровья являютс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илые люди должны иметь в общей сложности 20 естественных зубов в конце своей жизни, чтобы считаться здоровым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должны иметь 20 зубов во временном прикус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ые взрослые должны иметь в общей сложности 32 зуба и 0 кариозных полосте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ервые Республика Беларусь присоединилась к проведению Всемирного дня здоровья полости рта в 2016 году. Стоматологической службой республики в эти дни проводятся массовые мероприятия в организованных детских коллективах (в школах и детских садах), бесплатные осмотры в поликлиниках. Мероприятия поддерживаются средствами массовой информации, проводятся интервью с врачами-специалистами, публикуются статьи, размещаются информационные материалы на сайтах организаций здравоохран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олевания зубов и патология периодонта широко распространены среди населения Беларуси. Ежегодно к врачам-стоматологам осуществляется 14-15 млн. обращений за стоматологической помощью, ставится более 8,5 млн. пломб и изготавливается 500-550 тыс. зубных протез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, первичная профилактика основных стоматологических заболеваний позволяет значительно улучшить стоматологическое здоровь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Совета Министров Республики Беларусь от 14 марта 2016 г. № 200 утверждена Государственная программа «Здоровье народа и демографическая безопасность Республики Беларусь» на 2016–2020 годы. В целях улучшения стоматологического здоровья и реализации Государственной программы, приказом Министерства здравоохранения Республики Беларусь от 23.11.2017 №1338 утверждена Программа профилактики основных стоматологических заболеваний среди всех категорий населения Республики Беларусь на период с 2017 по 2020 годы. Программой профилактики предусмотрен охват всего населения Республики Беларусь, определены цели и ожидаемые результаты выполнения. Фундаментом Программы профилактики стали ведущий мировой опыт и результаты реализации в стране предыдущих программ профилактик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сновными моментами, на которые обращает внимание Программа профилактики, являютс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ая и тщательная гигиена полости рта не менее чем 2 раза в день (утром и вечером после еды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для гигиены полости рта фторид-содержащих зубных паст в концентрациях, согласно возрастным рекомендациям: детям в возрасте до 6 лет – с концентрацией фторидов 500 </w:t>
      </w:r>
      <w:r>
        <w:rPr>
          <w:rFonts w:cs="Times New Roman" w:ascii="Times New Roman" w:hAnsi="Times New Roman"/>
          <w:sz w:val="28"/>
          <w:szCs w:val="28"/>
        </w:rPr>
        <w:t>pp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ром с маленькую горошину, старше 6 лет, подросткам и взрослым –с концентрацией фторидов 1100-1500 </w:t>
      </w:r>
      <w:r>
        <w:rPr>
          <w:rFonts w:cs="Times New Roman" w:ascii="Times New Roman" w:hAnsi="Times New Roman"/>
          <w:sz w:val="28"/>
          <w:szCs w:val="28"/>
        </w:rPr>
        <w:t>pp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ром 1-1,5 см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ярное, не менее 2 раз в год, посещение стоматолога с профилактической целью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е питание не менее 3 раз в день, исключающее избыточное содержание углеводов, особенно сахаров, и их длительное пребывание в полости р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шие результаты в профилактике стоматологических заболеваний дает использование при приготовлении пищи пищевой фторированной (йодированно-фторированной) сол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ая полость рта и здоровое тело идут рука об руку. Поддержание здоровья полости рта имеет решающее значение для правильного функционирования и поддержания общего состояния здоровья и качества жизн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ый рот позволяет говорить, улыбаться, обонять, вкушать, прикасаться, жевать, проглатывать и передавать множество эмоций с уверенностью и без боли, дискомфорта и болезни. Независимо от возраста здоровье полости рта жизненно важно для вашего общего здоровья и благополуч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ntro">
    <w:name w:val="news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1:00Z</dcterms:created>
  <dc:creator>User</dc:creator>
  <dc:description/>
  <cp:keywords/>
  <dc:language>en-US</dc:language>
  <cp:lastModifiedBy>User</cp:lastModifiedBy>
  <cp:lastPrinted>2023-03-17T14:42:00Z</cp:lastPrinted>
  <dcterms:modified xsi:type="dcterms:W3CDTF">2023-03-17T11:43:00Z</dcterms:modified>
  <cp:revision>1</cp:revision>
  <dc:subject/>
  <dc:title/>
</cp:coreProperties>
</file>